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06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8"/>
          <w:szCs w:val="28"/>
        </w:rPr>
        <w:t>СПИСОК РЕКОМЕНДУЕМОЙ ЛИТЕРАТУРЫ: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06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еев А.И., Николина В.В. География: население и хозяйство России –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.: Просвещение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абурин В.Л., Даньшин А.И., Елховская Л.И. География Российского пору</w:t>
      </w:r>
      <w:r>
        <w:rPr>
          <w:rFonts w:cs="Times New Roman" w:ascii="Times New Roman" w:hAnsi="Times New Roman"/>
          <w:color w:val="000000"/>
          <w:sz w:val="28"/>
          <w:szCs w:val="28"/>
        </w:rPr>
        <w:t>бежья: мы и наши соседи: Учеб. пособие. – М.: Просвещение, 200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ранский Н.Н. Экономическая география. Экономическая картография. –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.: Гос. изд-во географ, литер., 195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итюкова В.Р. Социально-экологические проблемы городов России. – М.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диториал УРСС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ведение в экономическую и региональную экономику России /Винокуро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.А., Глушкова В.Г., Макар 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. и др./Под ред. В.Г. Глушковой, А.А. Виноку</w:t>
      </w:r>
      <w:r>
        <w:rPr>
          <w:rFonts w:cs="Times New Roman" w:ascii="Times New Roman" w:hAnsi="Times New Roman"/>
          <w:color w:val="000000"/>
          <w:sz w:val="28"/>
          <w:szCs w:val="28"/>
        </w:rPr>
        <w:t>рова. В 2 ч.: Учебное пос. дл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уд. и аспирантов. – М.: Владос-Пресс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айдар Е.Т. Современный экономический рост и стратегические перспекти</w:t>
      </w:r>
      <w:r>
        <w:rPr>
          <w:rFonts w:cs="Times New Roman" w:ascii="Times New Roman" w:hAnsi="Times New Roman"/>
          <w:color w:val="000000"/>
          <w:sz w:val="28"/>
          <w:szCs w:val="28"/>
        </w:rPr>
        <w:t>вы социально-экономического развития России. – М.: ГУ ВШЭ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еография России. Энциклопедия. – М.: БРЭ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России. Энциклопедия. – М.: Изд. Большая Российская Энциклопедия, 199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ородская среда: технология развития. Настольная книга /Под ред. Глазы</w:t>
      </w:r>
      <w:r>
        <w:rPr>
          <w:rFonts w:cs="Times New Roman" w:ascii="Times New Roman" w:hAnsi="Times New Roman"/>
          <w:color w:val="000000"/>
          <w:sz w:val="28"/>
          <w:szCs w:val="28"/>
        </w:rPr>
        <w:t>чева В.Л. – М.: Ладья, 199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нбергА.Г. Основы региональной экономики. – М.: ГУ ВШЭ, 2000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ранберг А.Г. (ред.). Региональное развитие: опыт России и Европейског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юза. – М.: Экономика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рицай О.В., Иоффе Г.В., Трейвиш А.И. Центр и перифер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егиональн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и. - М.: Наука, 199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ргачев В.А. Регионоведение: Уч. пособие для студентов вузов /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. Дер</w:t>
      </w:r>
      <w:r>
        <w:rPr>
          <w:rFonts w:cs="Times New Roman" w:ascii="Times New Roman" w:hAnsi="Times New Roman"/>
          <w:color w:val="000000"/>
          <w:sz w:val="28"/>
          <w:szCs w:val="28"/>
        </w:rPr>
        <w:t>гачев, Л.Б. Вардомский. – М.:ЮНИТИ-ДАНА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угин А. Основы геополитики: Геополитическое будущее России. – М.: Арктогея, 19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убаревич Н.В. Россия регионов: в каком пространстве мы живем? – М.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диториал - Поматур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убаревич Н.В. Социальное развитие регионов России: проблемы и тен</w:t>
      </w:r>
      <w:r>
        <w:rPr>
          <w:rFonts w:cs="Times New Roman" w:ascii="Times New Roman" w:hAnsi="Times New Roman"/>
          <w:color w:val="000000"/>
          <w:sz w:val="28"/>
          <w:szCs w:val="28"/>
        </w:rPr>
        <w:t>денции переходного периода. – М.: Эдиториал УРСС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лиманов В.В. Региональное развитие и экономическая самостоятель</w:t>
      </w:r>
      <w:r>
        <w:rPr>
          <w:rFonts w:cs="Times New Roman" w:ascii="Times New Roman" w:hAnsi="Times New Roman"/>
          <w:color w:val="000000"/>
          <w:sz w:val="28"/>
          <w:szCs w:val="28"/>
        </w:rPr>
        <w:t>ность субъектов Российской Федерации. – М.: Эдиториал УРСС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четов Э.Г. Геоэкономика (Освоение мирового экономического простран</w:t>
      </w:r>
      <w:r>
        <w:rPr>
          <w:rFonts w:cs="Times New Roman" w:ascii="Times New Roman" w:hAnsi="Times New Roman"/>
          <w:color w:val="000000"/>
          <w:sz w:val="28"/>
          <w:szCs w:val="28"/>
        </w:rPr>
        <w:t>ства). –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.: Изд-во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БЕК»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упные города и вызовы цивилизации /Под ре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. Колосов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. Эккерта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моленск: Ойкумена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зык Б.Н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 Яковец Ю.В. Россия 2050: стратегия инновационного прорыва. -</w:t>
        <w:br/>
        <w:t>М.: Экономика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аппо Г.М. География городов. – М.: Гуманит. изд. центр ВЛАДОС, 19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овсесян А.Г. Интеграция банковского и промышленного капитала: совре</w:t>
      </w:r>
      <w:r>
        <w:rPr>
          <w:rFonts w:cs="Times New Roman" w:ascii="Times New Roman" w:hAnsi="Times New Roman"/>
          <w:color w:val="000000"/>
          <w:sz w:val="28"/>
          <w:szCs w:val="28"/>
        </w:rPr>
        <w:t>менные мировые тенденции и проблемы развития в России. – М.: Финансы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татистика, 19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роды России. Энциклопедия. – М.: Изд. Большая Российская Энциклопедия, 199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щественная география России (экономическая, социальная и политич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кая география России): учебное пособие для студ. вузов /Под общ. ред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.П. Дронова, В.Г. Глушковой. – М.: Классике Стиль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цик Е.М. География городов (геоурбанистика). – М.: Высшая школа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991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лисецкий Е.Л. Социально-экономическая география России: справочно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обие. – М.: Дрофа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гионализация в развитии России: географические процессы и проблем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Под ред. А.И. Трейвиша, С.С. Артоболевского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: Эдиториал УРСС,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оведение: Учеб. для вузов /Под ред. Т.Г. Морозовой. – М.: Банки 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иржи, ЮНИТИ, 199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ы России. – М.: Госкомстат (Федеральная служба государственной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истики)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дионова И.А. Региональная экономика. – М.: Экзамен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дионова И.А. Экономическая география и региональная экономика. –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.: Московский Лицей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м В.Я., Дронов В.П. География России: Население и хозяйство. – М.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офа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ий статистический ежегодник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: Госкомстат (Федеральна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ба государственной статистики), 2000-20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ссия в окружающем мире. Аналитический ежегодник /Под общ. ред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В.И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илова-Данильяна, С.А. Степанова. – М.: Изд. МНЭПУ, 2000-20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ушкин Ю.Г., Глушкова В.Г.  Москва среди городов мира. – М. Мысль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98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9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имагин Ю.А. Территориальная организация населения: Учебное пособи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узов. - 2-е изд., испр. и доп./ Под общ. ред. В.Г.Глушковой. – М.: Издательско-торговая корпорация «Дашков и К»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9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имагин Ю.А. Территориальная организация населения и хозяйства/ По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. ред. В.Г.Глушковой. – М.: КНОРУС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9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опин А.Ю. Экономическая география России. – М.:ТК Велби, Изд-во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пект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9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лука А.Е., Слука Н.А. География населения с основами демографии и эт</w:t>
      </w:r>
      <w:r>
        <w:rPr>
          <w:rFonts w:cs="Times New Roman" w:ascii="Times New Roman" w:hAnsi="Times New Roman"/>
          <w:color w:val="000000"/>
          <w:sz w:val="28"/>
          <w:szCs w:val="28"/>
        </w:rPr>
        <w:t>нографии. Уч.-метод, пособие. –М.: Изд. Моск. Университета,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ка Н.А. Градоцентрическая модель мирового хозяйства. – М.: Пресс-Соло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траны и регионы мира: Эконом и ко-политический справочник /Под ред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.С. Булатова. – М.: ТК Велби, Изд-во Проспект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Территориальная организация населения: Учебное пособие/ под ред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. Е.Г.Чистякова. –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.: Вузовский учебник, 2005. - 18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банизация в формировании социокультурного пространства. – М.: Наука, 1999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лина В.Н. География человеческой деятельности. – М.: Просвещение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05.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5.ХоревС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Б. Территориальная организация общества. – М.: Наука, 198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6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колого-экономические проблемы России и ее регионов. Учебное пос. дл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уд. Под общ. ред. В.Г. Глушковой. – М.: Московский Лицей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6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ая и социальная география России /Под ред. А.Т. Хрущева. –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.: Крон-Пресс.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Экономическая и социальная география стран ближнего зарубежья: Пос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ие для вузов М.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анов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. Бабурин, Г.И. Гладкевич и др. Под ред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.П. Ратановой. – М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рофа. 2004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kk-KZ"/>
        </w:rPr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kk-KZ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 xml:space="preserve">АННОТИРОВАННЫЙ СПИСОК 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 xml:space="preserve">ЕВ-РЕСУРСОВ: </w:t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Русскоязычные сайты: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kk-KZ"/>
        </w:rPr>
      </w:r>
    </w:p>
    <w:tbl>
      <w:tblPr>
        <w:tblW w:w="95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14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goverment.gov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айт Правительства Российской Федерации. Представлена структура Правительства РФ, а также Интернет-адреса ф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альных министерств, федеральных служб и федера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гентств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cbr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Сайт Центрального банка России. Содержит полезную и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формацию об организационной структуре, правовом статус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 функциях ЦБ России. Размещена информация, и предст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лены статистические данные о текущем состоянии эконом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и страны, о кредитных организациях РФ, информацион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налитические материалы и др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economy.gov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Сайт Министерства экономического развития и торговли РФ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егулярно публикуются основные показатели макроэконо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ского развития страны, аналитические обзоры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fipc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Сайг Российского центра содействия иностранным инве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иям при Минэконом развития РФ. Содержится информац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 особенностях федерального и регионального законод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ельства в области прямых иностранных инвестиций, 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а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роэкономических показателях развития и состоянии инв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стиционного климата в РФ, об инвестиционных проектах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существляемых на территории России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minfin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айт Министерства финансов РФ, Представлена инфор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ия о федеральном бюджете, внешнем долге РФ, по выпуску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ценных бумаг, о состоянии экономики страны, о валютн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ынке и внешней торговле РФ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mnr.gov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kk-KZ"/>
              </w:rPr>
              <w:t xml:space="preserve">Сайт Министерства природных ресурсов РФ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а сайте пре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тавлена информация  по структуре и деятельности мин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терства, актуальные данные по природным ресурсам ст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ы и их использованию, нормативные документы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minera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йт информационно-аналитического центра «Минеральны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ресурсы мира», являющегося подразделением Государ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енного предприятия «Аэрогеология» Министерства природных ресурсов РФ. Содержится материалы, связанные с 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ральным сырьем и системами недропользования, динам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ка производства и потребления минеральных ресурсов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дуктов их переработки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minprom.gov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kk-KZ"/>
              </w:rPr>
              <w:t xml:space="preserve">Сайт министерства промышленности и энергетики РФ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ре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тавлена обширная информация по промышленному прои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ству, в том числе статистического характера, новости 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ельных компаний, различные публикации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minregion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kk-KZ"/>
              </w:rPr>
              <w:t xml:space="preserve">Сайт Министерства регионального развития РФ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одержи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ю по отдельным регионам России, а также норм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ивно-правовые акты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fmsrf.ru</w:t>
              </w:r>
            </w:hyperlink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Сайт Федеральной миграционной службы. Представлена информация исторического характера, современные норм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ивные правовые акты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msx.ru</w:t>
              </w:r>
            </w:hyperlink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kk-KZ"/>
              </w:rPr>
              <w:t xml:space="preserve">Сайт Министерства сельского хозяйства РФ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Представле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циональный проект «Развитие АПК», проводится ценов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ониторинг, представлена федеральная и региональная ста</w:t>
              <w:softHyphen/>
              <w:t>тистическая информация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mintrans.ru</w:t>
              </w:r>
            </w:hyperlink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Сайт Министерства транспорта РФ. Обширный материал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включает как структуру министерства, так и транспортную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тратегию, информацию по законодательству, админист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ивной реформе в Министерстве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www.mnpu.ru/scientist/rvm</w:t>
              </w:r>
            </w:hyperlink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Издаваемый Центром теоретического анализа экологических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проблем Международного     независимого эколого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ологического университета ежегодник в статьях и справочных материалах отражает события, происходящие в Р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ии в контексте общемировых проблем глобализации и пер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хода к устойчивому развитию. В центре внимания: демографические и социальные процессы, ресурсная политика, эк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логия, здоровье населения, образование, участие общ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енности в управлении развитием государства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imepi-eurasia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атериалы Международного научно-общественного журна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ир перемен» (Гл. ред. Р.С. Гринберг), подготовленные сотрудниками Института экономики Российской академии наук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gks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Федеральная служба государственной статистики. Пре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ставлена наиболее полная статистическая информация п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сновным показателям социально-экономического развит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и в территориальном аспекте, в том числе картограф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еские материалы.</w:t>
            </w:r>
          </w:p>
        </w:tc>
      </w:tr>
    </w:tbl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Англоязычные сайты: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495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cia.gov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Сайт Центрального разведывательного управления СШ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едставлена информация о населении, экономике и ис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ии развития стран мира.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cmsny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Сайт Нью-Йоркского центра изучения миграции населения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Представлена информация о демографических, эконом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ких, политических аспектах миграции населения.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census.gov</w:t>
              </w:r>
            </w:hyperlink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Материалы Бюро переписей США. Данные о динамике нас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ления стран мира.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citypopulation.de</w:t>
              </w:r>
            </w:hyperlink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айт с информацией о крупнейших городских агломерация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ира.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prb.org</w:t>
              </w:r>
            </w:hyperlink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Данные «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/>
              </w:rPr>
              <w:t>Populatio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/>
              </w:rPr>
              <w:t>Referenc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/>
              </w:rPr>
              <w:t>Bureau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» о численности нас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ления стран мира.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un.org</w:t>
              </w:r>
            </w:hyperlink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Официальный сайт Организации Объединенных Наций (ООН)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содержит информацию о текущей деятельности организ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ции. Представлены официальные документы и статистич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кие данные о народонаселении (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World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Urbanization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Prospects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 др.).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ept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ns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emo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городов с населением более 100 тыс. человек 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столиц государств мира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10416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ланы городов и карты регионов России.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unctad.org</w:t>
              </w:r>
            </w:hyperlink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На сайте Конференции ООН по торговле и  развити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(ЮНКТАД) представлены документы, аналитические обзор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>World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>Investment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>Report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и другие материалы).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wto.org</w:t>
              </w:r>
            </w:hyperlink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Сайт Всемирной торговой организации (ВТО). Размеще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и статистические данные о международной то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овле (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Trade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Statistics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и др.)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2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erment.gov.ru/" TargetMode="External"/><Relationship Id="rId3" Type="http://schemas.openxmlformats.org/officeDocument/2006/relationships/hyperlink" Target="http://www.cbr.ru/" TargetMode="External"/><Relationship Id="rId4" Type="http://schemas.openxmlformats.org/officeDocument/2006/relationships/hyperlink" Target="http://www.economy.gov.ru/" TargetMode="External"/><Relationship Id="rId5" Type="http://schemas.openxmlformats.org/officeDocument/2006/relationships/hyperlink" Target="http://www.fipc.ru/" TargetMode="External"/><Relationship Id="rId6" Type="http://schemas.openxmlformats.org/officeDocument/2006/relationships/hyperlink" Target="http://www.minfin.ru/" TargetMode="External"/><Relationship Id="rId7" Type="http://schemas.openxmlformats.org/officeDocument/2006/relationships/hyperlink" Target="http://www.mnr.gov.ru/" TargetMode="External"/><Relationship Id="rId8" Type="http://schemas.openxmlformats.org/officeDocument/2006/relationships/hyperlink" Target="http://www.mineral.ru/" TargetMode="External"/><Relationship Id="rId9" Type="http://schemas.openxmlformats.org/officeDocument/2006/relationships/hyperlink" Target="http://www.minprom.gov.ru/" TargetMode="External"/><Relationship Id="rId10" Type="http://schemas.openxmlformats.org/officeDocument/2006/relationships/hyperlink" Target="http://www.minregion.ru/" TargetMode="External"/><Relationship Id="rId11" Type="http://schemas.openxmlformats.org/officeDocument/2006/relationships/hyperlink" Target="http://www.fmsrf.ru/" TargetMode="External"/><Relationship Id="rId12" Type="http://schemas.openxmlformats.org/officeDocument/2006/relationships/hyperlink" Target="http://www.msx.ru/" TargetMode="External"/><Relationship Id="rId13" Type="http://schemas.openxmlformats.org/officeDocument/2006/relationships/hyperlink" Target="http://www.mintrans.ru/" TargetMode="External"/><Relationship Id="rId14" Type="http://schemas.openxmlformats.org/officeDocument/2006/relationships/hyperlink" Target="http://www.mnpu.ru/scientist/rvm" TargetMode="External"/><Relationship Id="rId15" Type="http://schemas.openxmlformats.org/officeDocument/2006/relationships/hyperlink" Target="http://www.imepi-eurasia.ru/" TargetMode="External"/><Relationship Id="rId16" Type="http://schemas.openxmlformats.org/officeDocument/2006/relationships/hyperlink" Target="http://www.gks.ru/" TargetMode="External"/><Relationship Id="rId17" Type="http://schemas.openxmlformats.org/officeDocument/2006/relationships/hyperlink" Target="http://www.cia.gov/" TargetMode="External"/><Relationship Id="rId18" Type="http://schemas.openxmlformats.org/officeDocument/2006/relationships/hyperlink" Target="http://www.cmsny.org/" TargetMode="External"/><Relationship Id="rId19" Type="http://schemas.openxmlformats.org/officeDocument/2006/relationships/hyperlink" Target="http://www.census.gov/" TargetMode="External"/><Relationship Id="rId20" Type="http://schemas.openxmlformats.org/officeDocument/2006/relationships/hyperlink" Target="http://www.citypopulation.de/" TargetMode="External"/><Relationship Id="rId21" Type="http://schemas.openxmlformats.org/officeDocument/2006/relationships/hyperlink" Target="http://www.prb.org/" TargetMode="External"/><Relationship Id="rId22" Type="http://schemas.openxmlformats.org/officeDocument/2006/relationships/hyperlink" Target="http://www.un.org/" TargetMode="External"/><Relationship Id="rId23" Type="http://schemas.openxmlformats.org/officeDocument/2006/relationships/hyperlink" Target="http://www.un.org/Depts/unsd/demog/index.html" TargetMode="External"/><Relationship Id="rId24" Type="http://schemas.openxmlformats.org/officeDocument/2006/relationships/hyperlink" Target="http://www.list.ru/catalog/10416.html" TargetMode="External"/><Relationship Id="rId25" Type="http://schemas.openxmlformats.org/officeDocument/2006/relationships/hyperlink" Target="http://www.unctad.org/" TargetMode="External"/><Relationship Id="rId26" Type="http://schemas.openxmlformats.org/officeDocument/2006/relationships/hyperlink" Target="http://www.wto.org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6:34:00Z</dcterms:created>
  <dc:creator>Laura_k</dc:creator>
  <dc:description/>
  <cp:keywords/>
  <dc:language>en-US</dc:language>
  <cp:lastModifiedBy>perizat_b</cp:lastModifiedBy>
  <dcterms:modified xsi:type="dcterms:W3CDTF">2015-08-29T06:34:00Z</dcterms:modified>
  <cp:revision>2</cp:revision>
  <dc:subject/>
  <dc:title/>
</cp:coreProperties>
</file>